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84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DECE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3825" w:h="745" w:x="229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2 la Hotararea </w:t>
      </w:r>
      <w:r>
        <w:rPr>
          <w:rFonts w:cs="Arial" w:ascii="Arial" w:hAnsi="Arial"/>
          <w:kern w:val="2"/>
          <w:sz w:val="19"/>
          <w:szCs w:val="24"/>
        </w:rPr>
        <w:t>nr. 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45" w:h="1117" w:x="1644" w:y="5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          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45" w:h="1117" w:x="1644" w:y="56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945" w:h="1117" w:x="1644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3</Words>
  <Characters>9729</Characters>
  <CharactersWithSpaces>83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2:00Z</dcterms:created>
  <dc:creator>Crystal Reports</dc:creator>
  <dc:description>Powered By Crystal</dc:description>
  <dc:language>en-US</dc:language>
  <cp:lastModifiedBy/>
  <cp:lastPrinted>2021-11-23T11:31:00Z</cp:lastPrinted>
  <dcterms:modified xsi:type="dcterms:W3CDTF">2021-11-2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3197501C9C52511830B5B09462BD7688B4DF8609776D6FC7993B609F19AFE037FD7ABB03881F529FE1ECA71B8B41AD38133122E51620340C5DA0D7BF9F73C78D98D6D457C577578DA729DD41BF28</vt:lpwstr>
  </property>
  <property fmtid="{D5CDD505-2E9C-101B-9397-08002B2CF9AE}" pid="3" name="Business Objects Context Information1">
    <vt:lpwstr>073600F2B6DAAC127B4EE781DEEE70D0D40AF901FC784B93DA4312AFF10AAE45652370DE28111A740B8B61B856CDCC429C66BBE9037683BEB0148F4C708D749FB6921A20DD0ACAE68F2031A47FEF07EF210F99D432D07D657D52E64C233DC6109FC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E1B51C39DACDCDBDE54BD205DB8852900CF3171797358B2E14EEB6F32AC99640B15010EE7506900679E1F041B35F3F80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F03E5FF7933698DC21746BB6A23711BD3CA0205CB1BB7358B1EA4F714F870EED0C2BB10B4AD6ADD1725DB4278FFD378B4FABB624CA384B07A33EA76A22AB45D60BB2F637C751EF56E8523E22470D3A3FBC28536362AFCECF57B054317EA707E531006008A5C2DF04AD9CBC414</vt:lpwstr>
  </property>
  <property fmtid="{D5CDD505-2E9C-101B-9397-08002B2CF9AE}" pid="7" name="Business Objects Context Information5">
    <vt:lpwstr>C4269581FA0FDA63422D2D84487547F8628E110865D1F6BAB4A9CBD5703E31C3445E62E7FBB17D95E6AC44A39D61133C07402E023E87E317516B1FA9567A0109581EA99</vt:lpwstr>
  </property>
  <property fmtid="{D5CDD505-2E9C-101B-9397-08002B2CF9AE}" pid="8" name="Operator">
    <vt:lpwstr>utilizator buget2</vt:lpwstr>
  </property>
</Properties>
</file>